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54" w:leader="none"/>
        </w:tabs>
        <w:autoSpaceDE w:val="false"/>
        <w:spacing w:before="3" w:after="0"/>
        <w:contextualSpacing w:val="false"/>
        <w:jc w:val="center"/>
        <w:rPr/>
      </w:pPr>
      <w:r>
        <w:rPr>
          <w:b/>
          <w:szCs w:val="28"/>
        </w:rPr>
        <w:t>Пояснительная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Style17"/>
        <w:tabs>
          <w:tab w:val="clear" w:pos="708"/>
          <w:tab w:val="left" w:pos="1454" w:leader="none"/>
        </w:tabs>
        <w:spacing w:before="3" w:after="160"/>
        <w:ind w:left="1454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, роль, назначение и условия реализации программы дополнительного образования закреплены в следующих нормативных документах: Федеральный закон от 29.12.201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(ред. от 30.12.2021) "Об образовании в Российской Федерации" (с изм. и доп., вступ. в силу с 01.03.2022).Стратегия развития воспитания в Российской Федерации до 2025 года, утвержденная распоряжением Правительства РФ от 29.05.2015 г. № 996-р.; Концепция развития дополнительного образования детей до 2030 (Распоряжение Правительства РФ от 31.03.2022 г. № 678-р); 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. </w:t>
      </w:r>
    </w:p>
    <w:p>
      <w:pPr>
        <w:pStyle w:val="Style16"/>
        <w:numPr>
          <w:ilvl w:val="0"/>
          <w:numId w:val="3"/>
        </w:numPr>
        <w:spacing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Актуальность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В нашей стране шашечная игра пользуется большой популярностью, правила просты и общедоступны. Игра в шашки – очень мощный инструмент гармонического развития интеллекта ребенка в игровой форме. Процесс обучения азам игр в шашки способствует развитию у детей способности ориентироваться на плоскости, развитию логического мышления, суждений, умозаключений. Учит ребёнка запоминать, обобщать, предвидеть результаты своей деятельности; вырабатывает умение вести точные и глубокие расчёты, требующие предприимчивости, дальновидности, смелости, настойчивости и изобретательности, фантазии, а также формирует волю к победе в напряжённой борьбе. Ребенок может сам организовать партнеров по деятельности, усваивает основы культуры поведения в игре, использует деловую, познавательную и личностную формы общения. Игра позволяет ребенку осознать, что и в реальной жизни есть определенные правила, которые мы должны соблюдать. Немаловажным является то, что в игре происходит сплочение детского коллектива и эмоциональное сближение членов семьи. Можно смело сказать о плодотворном сотрудничестве: ребенок-сверстник – родитель – педагог. Необходимо сохранять и развивать систему обучения шашкам в дошкольных учреждениях. 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Цели и задачи программы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Цели программы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раскрытие интеллектуального и волевого потенциала личности воспитанников в процессе обучения игре в шашки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рганизация досуга и развитие творческого потенциала через игру в шашки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Задачи программы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Образовательные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бучение технике игры в шашки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знакомление детей с теорией шашечной игры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Развивающие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-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активизация мыслительной деятельности дошкольников: тренировка логического и стратегического мышления, памяти и наблюдательности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-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развитие умственных способностей: умения производить расчеты на несколько ходов вперед, образного и аналитического мышления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 xml:space="preserve">-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бучение умению ориентироваться на плоскости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Воспитательные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оспитание отношения к шашкам как к серьезным и полезным занятиям, имеющим спортивную и творческую направленность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оспитание настойчивости, целеустремленности, уверенности и воли к победе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ыработка у воспитанников умения применять полученные знания на практик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едагогическая целесообразность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ограмма  предполагает применение методики обучения игре в шашки на основе игровой мотивации дошкольников. Занятие приходит в виде игры на которой сначала, рассказываю сказки, загадывает загадки. Несколько занятий посвящается знакомству с шашечной доской (показ, рассматривание, рисование доски, составление доски из карточек-линий, изучение горизонтальных и вертикальных полей шашечной доски). На мой взгляд, самое главное, обучение начинается с игры с использованием одной шашки (как можно пройти на дамочное поле и не встретиться с шашкой соперника?). Постепенно добавляется 1-2 шашки и предлагаются различные задания, знакомство с диаграммами. Таким образом, у детей развивается познавательная активность, образное и аналитическое мышление, пространственное воображение, расширяется кругозор. Играя, дети и взрослые познают окружающий мир, тренируют в нужном направлении детские эмоции и ряд других душевных качеств (умение сдерживаться, рассуждать при выборе нужного хода в сложившейся игровой ситуации)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Отличительные особенности данной программы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тличительной особенностью данной программы является большой акцент на начальную подготовку детей, в основном старшего дошкольного возраста, начинающих с «нуля»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ограмма занятий по шашкам предусматривает в кратном, описательном и сказочном виде усвоение основ знаний по теории и практике игры в шашки. В творческом отношении систематические занятия по данной программе должны приблизить начинающего шашиста к умению мысленно рассуждать, анализировать, строить на шашечной доске остроумные комбинации, предвидеть замыслы партнера. С дальнейшим совершенствованием техники игры нужно научиться искать и терпеливо находить в каждом положении наиболее целесообразный ход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Авторская образовательная программа «Мои любимые шашки» разработана в соответствии с: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Законом Российской Федерации "Об образовании";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На основе базовых рекомендаций Министерства образования России по организации учебно-воспитательной работы в центрах дополнительного образования, типовых образовательных программ по кружкам технического моделирования и творческих наработок педагог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исьмом Минобрнауки России от 21.06.2010 «О примерной основной общеобразовательной программы дошкольного образования»;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Уставом ДОУ;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ограммой развития ДОУ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Сроки реализации программы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рок реализации программы: 1 год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озраст детей: 5-7 лет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Формы организации образовательной деятельности и режим занятий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риёмы и методы организации учебно-воспитательного процесса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игра и игровое общение (способствуют возникновению и проявлению активности, стимулирующей познавательную активность)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проблемно - поисковый метод (способствует достижению высоких результатов)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игры - конкурсы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игры - путешествия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игры - соревнования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интеллектуальные (викторины) игры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Формы занятий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Занятия построены на чередовании различных видов деятельности (рассматривание, слушание, познавательные беседы, выполнение творческих заданий) и проводятся 2 раза в неделю по 25 - 30 минут </w:t>
      </w:r>
      <w:r>
        <w:rPr>
          <w:rFonts w:eastAsia="Times New Roman"/>
          <w:sz w:val="28"/>
          <w:szCs w:val="28"/>
          <w:lang w:val="ru-RU"/>
        </w:rPr>
        <w:t>в соответствии с санитарно-эпидемиологическими требованиям к устройству, содержанию и организации режима образовательной организаций (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)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Форма занятий – коллективная, подгрупповая и индивидуальная в зависимости от темы занятия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о особенностям коммуникативного взаимодействия – игра, соревнования, развлечения. Предлагая выполнение задания в парах, учитываются симпатии дошкольников, уровень их игровых навыков, темперамент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center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Ожидаемые результаты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владение навыками игры в шашки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2. Развитость умений анализировать, сравнивать, прогнозировать результаты деятельности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3. Повышение уровня развития: развиваются пространственное воображение и мышление;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4. Сформированный интерес к шашкам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Тематическое планирование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89"/>
        <w:gridCol w:w="3229"/>
        <w:gridCol w:w="1779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Содержание разделов программы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Введение. Элементы стратегии шашечной игры.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(Теория и практика)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комство с помещением, тренером, с историей шашек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Шашечная терминология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Шашечная терминология. Использование в игре шашечной терминологии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Тактика окружения.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спользование отсталых и изолированных шашек.</w:t>
            </w:r>
          </w:p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 xml:space="preserve">Тактика окружения (охвата) 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Практическое закрепление материала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Игровая практика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Цель и результат шашечной партии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Способы защиты. Открытые и двойные ходы.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Обучение алгоритму хода.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Шашечная комбинация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ение материала. Дедактические игры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Игровая практика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рикосновение к шашке, выигрыш, ничья. Упражнения на выигрыш в различное количество ходов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Способы нахождения и подготовки шашечной комбинации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Роль комбинации в шашечной игре. Цели комбинации. Идейное содержание комбинации. Понятие о финальном ударе.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Логическая связь мотива, идеи и механизма комбинации. Способы нахождения и подготовки комбинации путем сочетания ее мотива, идеи и механизма.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Как изучать технику проведения комбинаций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Способы защиты. Закрепление</w:t>
            </w:r>
          </w:p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Способы защиты. Открытые и двойные ходы. Обучение алгоритму хода. Прикосновение к шашке, выигрыш, ничья.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Упражнения на выигрыш в различное количество ходов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Практическое закрепление материала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Игровая практика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гровая практика.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Правила поведения при игре в шашки.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Общие принципы разыгрывания партии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Общие принципы разыгрывания партии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онятие о шашечном турнире. Правила поведения при игре в шашки. Анализ учебных партий, игровая практика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Атака и защита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Что означает атака в шашечной партии. Выявление предпосылок для начала атаки. Когда начинать атаку.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Значение атаки в общем стратегическом плане партии. Активность в защите. Использование защитительных ресурсов при атаке.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Экономил сил – обязательное условие всякой защиты. Атака в партиях мастеров.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5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Особенности хода дамки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Упражнения на выполнение ходов «дамкой».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Дамка против простых шашек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Умение использовать дамку против простых шашек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Игровая практика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Соревнования.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95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2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часа</w:t>
            </w:r>
          </w:p>
        </w:tc>
      </w:tr>
    </w:tbl>
    <w:p>
      <w:pPr>
        <w:pStyle w:val="Style16"/>
        <w:shd w:fill="FFFFFF" w:val="clear"/>
        <w:spacing w:before="0" w:after="12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center"/>
        <w:rPr>
          <w:rFonts w:eastAsia="sans-serif;Segoe Print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>Содержание учебного плана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Шашечный кодекс. Судейство и организация соревнований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авила игры. Нотация. Турнирная дисциплина. Правила: «тронул - ходи», «бить - обязательно». Значение спортивных соревнований и их место в учебно-тренировочном процессе. Виды соревнований: личные, командные, лично-командные, официальные, товарищеские, сеансы одновременной игры. Судейство соревнований. Воспитательная роль судьи. Системы проведения соревнований: круговая, олимпийская, швейцарская, система микроматчей, смешанная. Основные положения шашечного кодекса. Разрядные нормы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Исторический обзор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озникновение шашечных игр. Появление шашек на Руси. Упоминание их в былинах и других литературных памятниках. Шашки в культурной жизни России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3.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Начало партии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сновные стадии партии: начало (дебют), середина (миттельшпиль), окончание (эндшпиль)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Значение начала (дебют) в русских шашках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  <w:t>  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4.Середина игры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еимущество центральных шашек перед бортовыми. Изолированные шашки. Фланги. Недопустимость заметного ослабления одного из них. Значение ударных колонн. Шашки первого ряда, их связь с укреплением и ослаблением позиций. Порядок введение шашек в игру. «Золотая» шашка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пределение комбинации. Финальные удары. Простейшие элементы комбинации: устранение «мешающих» шашек и «доставка» недостающих, подрыв слабых полей.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5.Окончание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Нормальные окончания. Петля. Двойная петля. Четыре дамки против одной. Три дамки против одной. Треугольник Петрова. Борьба простых. Понятия: размен, выигрыш темпа, оппозиция, скользящий размен, запирание, распутье, вилка, трамплин. Понятия: цепочка, столбняк, переплёт, западня, застава, 4 дамки против 2-х дамок. Примеры: самоограничение, отбрасывание, Три дамки против дамки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и простой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6.Основы методики тренировки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очетание тренировок под руководством тренера с индивидуальной работой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ыработка специфической логики для определения особенностей позиций. План игры.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7.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Шашечная литература </w:t>
      </w: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Начальное знакомство с основными исследованиями по дебютной теории, пособиями по тактике, стратегии и окончаниям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оревнования различного уровня. Разбор типовых позиций. Индивидуальные занятия в домашних условиях.</w:t>
      </w:r>
    </w:p>
    <w:p>
      <w:pPr>
        <w:pStyle w:val="Style16"/>
        <w:shd w:fill="FFFFFF" w:val="clear"/>
        <w:spacing w:before="0" w:after="12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равила игры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  <w:t>Шашки,</w:t>
      </w:r>
      <w:r>
        <w:rPr>
          <w:rFonts w:eastAsia="sans-serif;Segoe Print"/>
          <w:b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ид спорта, настольная игра между двумя соперниками специальными круглыми фишками (которые тоже называются шашками) на доске, разделенной на клетки-поля, попеременно окрашенные в темные и светлые цвета. Цель игры – взять все шашки соперника или создать положение, при котором у оставшихся на доске чужих шашек не будет возможности для хода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уществует немало (национальных) разновидностей шашечной игры, отличающихся друг от друга размерами (количеством клеток-полей) и – реже – формой доски, числом используемых фишек и их начальной расстановкой, правилами хода и взятия и пр. Наиболее распространены игры на 64 и 100 клетках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омимо очных соревнований по «классическим» шашкам, проводятся турниры по заочной игре (по переписке, по электронной почте, по телефону), по молниеносным и быстрым шашкам, по составлению и решению шашечных композиций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равила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i/>
          <w:iCs/>
          <w:color w:val="000000"/>
          <w:sz w:val="28"/>
          <w:szCs w:val="28"/>
          <w:shd w:fill="FFFFFF" w:val="clear"/>
          <w:lang w:val="ru-RU"/>
        </w:rPr>
        <w:t>Общие положения. Доска, фигуры.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Играют в шашки на квадратной доске, разделенной на клетки двух контрастных цветов, чередующиеся друг с другом во всех направлениях. Доска во время игры располагается так, чтобы квадрат в ближайшем к игроку левом углу был черного (темного) цвета. У соперников имеется равное количество фишек: у одного – белые (светлые), у другого – черные (темные). Перед началом игры фишки расставляются в несколько рядов на противоположных горизонтальных линиях доски на темных полях (это называется первоначальная расстановка)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i/>
          <w:iCs/>
          <w:color w:val="000000"/>
          <w:sz w:val="28"/>
          <w:szCs w:val="28"/>
          <w:shd w:fill="FFFFFF" w:val="clear"/>
          <w:lang w:val="ru-RU"/>
        </w:rPr>
        <w:t>Ход, взятие, простые шашки и дамки.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Начинают игру белые. Соперники по очереди делают ходы, передвигая ту или иную свою фишку по диагонали на незанятое темное поле. По ходу игры можно побить, или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зять (т.е. снять с доски) оказавшуюся по соседству фишку соперника, «перепрыгивая» на свободное поле прямо за ней (возможны ситуации, когда один из игроков может взять сразу несколько шашек соперника, последовательно перескакивая через них)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Достигнув последней горизонтали на противоположной стороне доски,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  <w:lang w:val="ru-RU"/>
        </w:rPr>
        <w:t>простая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шашка превращается в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  <w:lang w:val="ru-RU"/>
        </w:rPr>
        <w:t>дамку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что в некоторых вариантах игры (например, в русских шашках) дает ей преимущества перед обычными фишками в характере передвижения по доске и взятии. (В зависимости от наличия/отсутствия подобного преимущества у дамок некоторые классификации подразделяют все шашечные игры на две большие группы: соответственно, «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  <w:lang w:val="ru-RU"/>
        </w:rPr>
        <w:t>длинные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» и «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  <w:lang w:val="ru-RU"/>
        </w:rPr>
        <w:t>короткие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» шашки). Игрок может провести в дамки неограниченное число шашек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i/>
          <w:iCs/>
          <w:color w:val="000000"/>
          <w:sz w:val="28"/>
          <w:szCs w:val="28"/>
          <w:shd w:fill="FFFFFF" w:val="clear"/>
          <w:lang w:val="ru-RU"/>
        </w:rPr>
        <w:t>Определение победителя.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ыигрывает партию тот, кто сумеет побить все шашки противника или лишит оставшиеся на доске чужие фишки возможности сделать ход («запрет»</w:t>
      </w:r>
      <w:r>
        <w:rPr>
          <w:rFonts w:eastAsia="sans-serif;Segoe Print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их). Если никому из соперников не удается добиться этого (на доске – ничейная ситуация), объявляется ничья. Результат игры может определиться и «досрочно» – в случае, если один из соперников сдается, не доводя партию до конца, или оба они согласны на ничью. Кроме того, спортсмену засчитывается поражение при просрочке времени, отведенного на партию, а также при определенных технических нарушениях или нарушениях дисциплины, допущенных им в ходе игры (соревнований). Ничья может быть также объявлена в ситуации, когда после определенного количества ходов материальное соотношение сил на доске не меняется (число допустимых в этом случае ходов определяется количеством и качеством находящихся на доске фигур), 3 и более раз повторяется одна и та же игровая ситуация (при этом очередной ход каждый раз будет за одной и той же стороной), в окончании «три дамки (владеющие длинной диагональю) против одной» не могут уничтожить ее в течение 15 ходов, и т.д.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Формы проверки результативности занятий: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 соревнования по шашкам среди сверстников: членов кружка, воспитанников детского сада; участие в интеллектуальных играх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Форма подведения итогов реализации программы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: шашечный турнир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Направления работы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1. Разработка процедур реализации рабочей программы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2. Подбор учебно-дидактического и методического материала по сопровождению Программы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3. Составление перспективного плана со структурой этапов, сроков и исполнителей, распределением задач и предполагаемых результатов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4. Входящий мониторинг уровня умений дошкольников играть в шашки.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Критерии оценки результатов: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i/>
          <w:iCs/>
          <w:color w:val="000000"/>
          <w:sz w:val="28"/>
          <w:szCs w:val="28"/>
          <w:shd w:fill="FFFFFF" w:val="clear"/>
          <w:lang w:val="ru-RU"/>
        </w:rPr>
        <w:t>Высокий уровень - ребенок самостоятельно и правильно справился с заданием, Средний уровень - для правильного выполнения задания ребенку требуется несколько самостоятельных попыток и подсказка педагога. Низкий уровень - ребенок не выполнил задания даже после подсказки педагога.</w:t>
      </w:r>
    </w:p>
    <w:p>
      <w:pPr>
        <w:pStyle w:val="Style16"/>
        <w:shd w:fill="FFFFFF" w:val="clear"/>
        <w:spacing w:before="0" w:after="120"/>
        <w:ind w:left="720" w:hanging="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Методическое обеспечение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Дидактические игры, наличие кабинета, набор шашек и шашечных досок, простой карандаш, линейка, бумага для рисования.</w:t>
      </w:r>
    </w:p>
    <w:p>
      <w:pPr>
        <w:pStyle w:val="Style16"/>
        <w:shd w:fill="FFFFFF" w:val="clear"/>
        <w:spacing w:before="0" w:after="12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Информационное обеспечение программы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Барский Ю.П., Городецкий В.Б. Сеня, Храбрик и шашки. Правила шашек. Книга для детей младшего школьного возраста. – М.: Владос, 1998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Гришин В.Г. Малыши играют в шахматы. – М.: Просвещение, 2007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М. Бодров, В.М. Высоцкий. Центральная партия. - М.: Владос, 1999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И.М. Бодров, В.М. Высоцкий. Курс шашечных окончаний. Часть 1. Две на две.-М.: Владос, 2001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А.А. Косенко. Избранные партии И. А. Тимковского и современная теория.-М.: Владос, 2001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6. Давыдова Т.Г., Атаян Г.М. Обучение детей игре в шашки. - Справочник старшего воспитателя. № 8\август 2011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Интернет сайт для любителей шашек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</w:rPr>
        <w:t>http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  <w:lang w:val="ru-RU"/>
        </w:rPr>
        <w:t>://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</w:rPr>
        <w:t>www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</w:rPr>
        <w:t>kombinashki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</w:rPr>
        <w:t>ru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  <w:lang w:val="ru-RU"/>
        </w:rPr>
        <w:t>/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</w:rPr>
        <w:t>roditelyam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</w:rPr>
        <w:t>php</w:t>
      </w:r>
    </w:p>
    <w:p>
      <w:pPr>
        <w:pStyle w:val="Style16"/>
        <w:shd w:fill="FFFFFF" w:val="clear"/>
        <w:spacing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57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5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Cambria" w:hAnsi="Cambria" w:eastAsia="Cambria" w:cs="Cambria"/>
      <w:b/>
      <w:bCs/>
      <w:spacing w:val="-1"/>
      <w:w w:val="100"/>
      <w:sz w:val="26"/>
      <w:szCs w:val="26"/>
      <w:lang w:val="ru-RU" w:bidi="ar-SA"/>
    </w:rPr>
  </w:style>
  <w:style w:type="character" w:styleId="WW8Num12z1">
    <w:name w:val="WW8Num12z1"/>
    <w:qFormat/>
    <w:rPr>
      <w:b/>
      <w:bCs/>
      <w:spacing w:val="-1"/>
      <w:w w:val="99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kern w:val="2"/>
      <w:sz w:val="28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37:00Z</dcterms:created>
  <dc:creator>user</dc:creator>
  <dc:description/>
  <cp:keywords/>
  <dc:language>en-US</dc:language>
  <cp:lastModifiedBy>User</cp:lastModifiedBy>
  <cp:lastPrinted>2025-07-07T15:05:00Z</cp:lastPrinted>
  <dcterms:modified xsi:type="dcterms:W3CDTF">2025-07-07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E797D5D00404D9DF9124FA8B54A40_12</vt:lpwstr>
  </property>
  <property fmtid="{D5CDD505-2E9C-101B-9397-08002B2CF9AE}" pid="3" name="KSOProductBuildVer">
    <vt:lpwstr>1049-12.2.0.18283</vt:lpwstr>
  </property>
</Properties>
</file>