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6790055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Теремок» п. Тае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3467, Красноярский край, Богуча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Таежный, ул. Вокзальная, 7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9 – 2022 г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6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От работник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трудового коллекти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дошкольного образовательного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Теремок» п. Таеж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_________________ А.А. Харламов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т работодател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Заведующ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азённого дошкольного образовательного учрежд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Теремок» п. Таежны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______________  Е.В. Воробьев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3" w:leader="underscore"/>
          <w:tab w:val="left" w:pos="3509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Регистрационный  №  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______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3" w:leader="underscore"/>
          <w:tab w:val="left" w:pos="3509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одписа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3" w:leader="underscore"/>
          <w:tab w:val="left" w:pos="3509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«_________» ___________201__ 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83" w:leader="underscore"/>
          <w:tab w:val="left" w:pos="3509" w:leader="underscor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 планир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Богучанского района                                              _________________ Р.М. Камалутдинова </w:t>
      </w:r>
    </w:p>
    <w:p>
      <w:pPr>
        <w:pStyle w:val="Normal"/>
        <w:spacing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твержден на Общем собрании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5"/>
          <w:sz w:val="24"/>
          <w:szCs w:val="24"/>
        </w:rPr>
        <w:t>трудового коллекти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Протокол № 1 от  09.01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казённом дошкольном образовательном учреждении детский сад «Теремок» п. Таеж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дошкольного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ами коллективного договор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ники учреждения, в лице их представителя — председателя Сов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(далее — СТК) –Харламова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одатель в лице его представителя — заведующего дошкольным образовательным учреждением Воробьевой Е.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роны договорились, что текст коллективного договора должен быть доведен работодателем до сведения работников в течение 3 рабочих дней после его по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К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4. Настоящий договор вступает в силу со дня подписания 09.01.2019г и действует по 31 декабря 2022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еречень локальных нормативных актов, содержащих нормы трудового права, при принятии которых работодатель учитывает мнение СТ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внутреннего трудового рас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б оплате труда работ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тороны определяют следующие формы управления учреждением непосредственно работниками и через СТК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ет мнения СТ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удовой догово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трудового договора, порядок его заключения, изменения и расторжения определя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может заключаться по инициативе работодателя либо работника в случаях, предусмотренных ст. 59 ТК РФ, либо иными федеральными закон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рудовом договоре оговариваются обязательные условия трудового договора, предусмотренные ст. 57 ТК РФ, в т. ч. объем педагогической работы, режим и продолжительность рабочего времени, льготы и компенс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м педагогической работы педагогическим работникам дошкольного образовательного учреждения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едагогической работы помимо основной работы, устанавливается руководителем учреждения с учетом мнения СТК. Эта работа завершается до окончания учебного года и ухода работников в отпус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должен ознакомить педагогических работников до ухода в очередной отпуск с их педагогической нагрузкой на новый учебный год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ъем педагогической работы воспитателей и других педагогических работник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подавательская нагрузка педагогическим работник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ическими работник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дагогическая нагрузка на выходные и нерабочие праздничные дни не планир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меньшение или увеличение педагогической нагрузки воспитателям и другим педагогическим работникам в течение года по сравнению с педагогическ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взаимному согласию стор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в подпункте “б” случае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инициативе работодателя изменение определенных сторонами условий трудового договора допускается, как правило, только в связи с изменениями организационных или технологических условий труда при продолжении работником работы без изменения его трудовой функции (работы по определенной специальности, квалификации или должност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пришли к соглашению в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одатель с учетом мнения СТК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вышать квалификацию педагогических работников не реже чем один раз в три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07.04.2014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76 «Об утверждении аттестации педагогических работников организаций, осуществляющих образовательную деятельность») и по результатам устанавливать работникам в соответствии с полученной квалификационной категорией доплаты со дня вынесения решения Главной (краевой) аттестационной комиссии министерства образования Краснояр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вольнение членов СТК по инициативе работодателя в связи с сокращением численности или штата (п. 2 ст. 81 ТК РФ), п.3, п.5, ст. 81 ТК РФ производить с учетом мнения СТК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одинокие матери и отцы, воспитывающие детей до 16 лет; родители, воспитывающие детей-инвалидов до 18 л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и появлении новых рабочих мест в учреждении, в т. ч.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чее время и время отдых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ороны пришли к соглашению о том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должительность рабочего времени педагогических работников (нормы часов педагогической работы за ставку заработной платы) регулиру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образования и науки РФ от 22 декабря 2014 г. N 16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работников определяется Правилами внутреннего трудового распорядка учреждения (ст. 91 ТК РФ)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>, учебным расписанием, годовым календарным учебным графиком, графиком сменности утверждаемыми работодателем с учетом мнения СТК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ормальная продолжительность рабочего времени не может превышать 40 часов в неделю для мужчин. Для женщин, работающих в сельской местности, не более 36 часов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(ст. 333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еполное рабочее время — неполный рабочий день или неполная рабочая неделя устанавливаются в следующих случая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,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ях, предусмотренных ст. 99 ТК РФ, работодатель может привлекать работников к сверхурочной работе, только с их письменного соглас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летнее время на период ремонта работники учреждения привлекаю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СТК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 при финансовой возможности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ботодатель обязуется предоставл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жегодный основной оплачиваемый отпуск</w:t>
      </w:r>
      <w:r>
        <w:rPr>
          <w:rFonts w:cs="Times New Roman" w:ascii="Times New Roman" w:hAnsi="Times New Roman"/>
          <w:sz w:val="28"/>
          <w:szCs w:val="28"/>
        </w:rPr>
        <w:t xml:space="preserve"> (ст. 115 ТК РФ) работникам продолжительностью 28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260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ый основной удлиненный оплачиваемый отпус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Ф от 14 мая 2015 г. N 46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 ежегодных основных удлиненных оплачиваемых отпусках") </w:t>
      </w:r>
      <w:r>
        <w:rPr>
          <w:rFonts w:cs="Times New Roman" w:ascii="Times New Roman" w:hAnsi="Times New Roman"/>
          <w:sz w:val="28"/>
          <w:szCs w:val="28"/>
        </w:rPr>
        <w:t>воспитателям, музыкальному руководителю, педагогу-психологу, инструктору по физкультуре продолжительностью 42 календарных дня. Педагогическим работникам (логопед, педагог-психолог, воспитатель), работающим с обучающимися с ограниченными возможностями здоровья и (или) лицами, нуждающимися в длительном лечении продолжительностью 56 календарных д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60" w:righ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егодный дополнительный отпу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ельностью 16 календарных дней предоставляется всем работникам МКДОУ в   соответствии с Законом Российской Федерации от 19.02.1993 № 4520-1 "О государственных гарантиях и компенсациях для лиц, работающих и проживающих в районах Крайнего Севера и приравненных к ним местностях" (с изм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Предоставлять работникам отпуск без сохранения заработной платы  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ющим пенсионерам по старости до 14 календарных дней в год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ющим инвалидам до 30 календарных дней в го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ождении ребенка в семье 3 календарных д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провождения детей младшего школьного возраста в школу 1 календарный д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ездом на новое место жительства 2 календарных д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оводов детей в армию 2 календарных д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регистрации брака работника (детей работника) 3 календарных д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хороны близких родственников 3 календарных д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щими выходными днями являются суббота и воскресень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. (Приказ Минобрнауки России от 11.05.2016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 (ст. 108 ТК РФ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плата тру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ороны исходят из тог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плата труда работников учреждения осуществляется на основании Положения об оплате труда работнико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Муниципального казённого дошкольного образовательного учреждения детский сад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«Теремок» п. Таежны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2. Заработная плата выплачивается работникам в денежной форме. Заработная плата выплачивается не реже чем каждые полмесяца: аванс 25 числа текущего меся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тельная выплата 10 числа следующего месяца, скорректированная на ранее выданный аванс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Оплата труда работников, занятых на работах с вредными и (или) опасными и условиями труда, устанавливается на основании ст. 147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лата за работу в местностях с особыми климатическими условиями производятся на основании ст. 148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5. О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определена Положением об оплате труда работников МКДОУ детского сада "Теремок» п. Таежный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я включает в себя следующие элементы оплаты тру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(должностные оклады), ставки заработной 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аботод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Сохранять место работы и должность за работниками, участвовавшими в забастовке из-за невыполнения условий коллективного договора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Возместить работникам материальный ущерб, причинённый в результате незаконного лишения их возможности трудиться в случае приостановки работы в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 предусмотренном ст. 142 ТК РФ, в полном размер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хранить за работниками заработную плату в полном размере за время простоев, возникших в результате непредвиденных и непредотвратимых событий (климатические услов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I Гарантии и компенс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роны договорились, что работода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В соответствии с законом РФ от 01.04.96г. № 27-ФЗ «Об индивидуальном (персонифицированном) учете в системе государственного пенсионного страхов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еречисляет страховые взносы в Пенсионный фонд РФ в размере, определенно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й срок предоставляет органам Пенсионного фонда достоверные сведения о застрахованных лиц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 в органах Пенсионного фонда страховые свидетельства государственного пенсионного страхования, а также дубликаты указанных страховых свидетельств и выдает под роспись работающим застрахованным лиц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бесплатно каждому работающему застрахованному лицу копии сведений, предоставленных в орган Пенсионного фонда для включения их в индивидуальный лицевой с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2. Работодатель возмещает расходы, связанные со служебными командировками работникам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ку и размерам возмещения расходов, связанных со служебными командировками лицам, работающим в МКДОУ детский сад «Теремок п. Таежный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храна труда и здоровь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одатель обязуе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ыделять средства на выполнение мероприятий по охране труд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3. Проводить со всеми поступающими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shd w:fill="FFFFFF" w:val="clear"/>
        <w:spacing w:lineRule="atLeast" w:line="36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5. В соответствии с приказом Министерства труда и социальной защиты Российской Федерации от 9 декабря 2014 г. N 997н приобретать и выдавать за счет   средств организации работникам, работающим во вредных и (или) опасных условиях труда, специальную одежду, обувь и другие средства индивидуальной защиты, а также обеспечивать их бесплатными моющими и обезвреживающими средствами в соответствии с приказом №1122н от 17 декабря 2010г. «Об утверждении типовых норм бесплатной выдачи работникам смывающих и (или) обезвреживающих средст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еспечивать приобретение, хранение, стирку, сушку, дезинфекцию и ремонт средств индивидуальной защиты, спецодежды и обуви за счет работодателя (ст. 221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Heading2"/>
        <w:spacing w:lineRule="atLeast" w:line="288" w:before="120" w:after="0"/>
        <w:ind w:firstLine="540"/>
        <w:jc w:val="both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8.8. Проводить работы по проведению специальной оценке условий труда на основании Федерального закона «О специальной оценке условий труда»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426-ФЗ от 28.12.2013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 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0. Проводить своевременное расследование несчастных случаев на производстве в соответствии с действующим законодательством и вести их учет (ст.ТК РФ 227-230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Создать в учреждении комиссию по охране труда, в состав которой на паритетной основе должны входить члены профкома (ст. ТК РФ 218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Осуществлять совместно с СТК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ind w:righ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5. Обеспечить за счет средств МКДОУ прохождение обязательных периодических медицинских осмотров (обследований) работниками, согласно Перечню должностей и профессий, подлежащих обязательному медицинскому осмотру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СТК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физкультурно-оздоровительные мероприятия для членов СТК и других работников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Пожарная безопас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одатель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Организует безусловное выполнение предписаний территориальных органов Государственного пожарного надзора МЧС Росс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Обеспечивает учреждение нормативным количеством противопожарного оборудования, первичных средств пожаротушения, спасения людей, индивидуальных средств фильтрующего действия для защиты органов дыхания, сертифицированных в области пожарной безопас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Разрабатывает схемы и инструкции по эвакуации людей, оборудования и материальных ценностей на случай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Доводит схемы и инструкции по эвакуации до воспитанников и сотрудников образовательного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Организует и проводит тренировки по эвакуации воспитанников и сотрудников один раз в кварта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Организует и проводит в образовательном учреждении изучения "Правил пожарной безопасности при эксплуатации зданий и сооружений образовательных учреждений и организаций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Готовит инструкции по хранению пожаро- и взрывоопасных веществ на складах, пищеблоке, прачечной в соответствии с требованиями пожарной безопасности, организует наличие и исправность систем вентиляции на пищеблоке и вспомогательных помещ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8. Организует наглядную агитацию и пропаганду, направленных на обеспечение пожарной безопасности усиливает воспитательную работу по пожарной безопасности в детских коллективах и сотрудников, обеспечивает постоянную и повсеместную борьбу с курением сотрудников, разрабатывает и реализует планы проведения профилактической работ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9. Осуществляет систематические осмотры территории   образовательных учреждений по обеспечению на ней пожаробезопасной обстановки (захламленность, разведение костров, складирование строительных материалов во дворах, на игровых площадках, прилегающих к зданиям образовательных учреждений). Готовит приказ о запрещении разведения костров и пользования открытым огнем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0. Готовит ежегодную информацию о состоянии пожарной безопасности в образовательном учреждении (количество пожаров и загораний, причины их возникновения, величины материального ущерба, принятые ме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Т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. Организует проведение мероприятий по контролю за выполнением требований пожарной безопасности в образовательном учреждении, при этом обращает особое внимание на наличие и исправность автоматических средств обнаружения и оповещения о пожаре, первичных средств пожаротушения, состояния путей эвакуации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2. Принимает участие в работе комиссии по проверке на практическую готовность сотрудников, воспитанников к действиям при возникновении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Организует и осуществляет проверки состояния средств пожаротушения: наличие, исправность и укомплектованность первичных средств пожаротушения, исправность противопожарного водопровода; исправность автоматических средств пожаротушения с периодической проверкой их работоспособности и оформление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4. Разрабатывает график и организует в соответствии с ним профилактической работы по обеспечению пожарной безопасности в энергосистемах, на электрооборудовании,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 Организует и осуществляет проверки наличия и порядка ведения документации, направленной на обеспечение пожарной безопасности: наличие приказов, инструкций, учет журналов инструктажа п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тороны договор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По результатам проверки совместно корректировать и отработать планы эвакуации на случай возникновения пожар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2. Содействовать выполнению представлений по устранению выявленных в ходе проверок нарушений требований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3. Совместно осуществлять меры по внедрению новых эффективных средств противопожарной защиты, оповещения о пожаре и спасения воспитанников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Контроль за выполнением коллективно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ороны договорились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ботодатель направляет коллективный договор в течение 7 рабочих дней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астоящий коллективный договор действует в течение четырех лет со дня по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31" w:before="0" w:after="0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0:00Z</dcterms:created>
  <dc:creator>Светлана</dc:creator>
  <dc:description/>
  <cp:keywords/>
  <dc:language>en-US</dc:language>
  <cp:lastModifiedBy>User</cp:lastModifiedBy>
  <cp:lastPrinted>2019-01-18T13:54:00Z</cp:lastPrinted>
  <dcterms:modified xsi:type="dcterms:W3CDTF">2019-06-13T06:38:00Z</dcterms:modified>
  <cp:revision>14</cp:revision>
  <dc:subject/>
  <dc:title/>
</cp:coreProperties>
</file>